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;Book Antiqua" w:hAnsi="Palatino;Book Antiqua" w:cs="Palatino;Book Antiqua"/>
        </w:rPr>
      </w:pPr>
      <w:r>
        <w:rPr/>
        <w:t>Principal/Vice Principal Questionnaire</w:t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>1.</w:t>
        <w:tab/>
        <w:t>What do you see as the strengths of this school?</w:t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>2.</w:t>
        <w:tab/>
        <w:t>What do you see as the barriers to academic improvement?</w:t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>3.</w:t>
        <w:tab/>
        <w:t>What measures have been taken to improve academic achievement?</w:t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>4.</w:t>
        <w:tab/>
        <w:t>What kind of support is provided for classroom teachers (e.g., professional development, classroom coaching, mentoring)?</w:t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>5.</w:t>
        <w:tab/>
        <w:t>How are decisions made within the school regarding curriculum, instruction, and assessment?</w:t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>6.</w:t>
        <w:tab/>
        <w:t>What support is the district providing for mathematics instruction?</w:t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>7.</w:t>
        <w:tab/>
        <w:t>What could the district do to better support the school/classroom?</w:t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>8.</w:t>
        <w:tab/>
        <w:t>What criteria do you use to equitably distribute the budget and categorical funds to achieve the greatest value for your dollars?</w:t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>9.</w:t>
        <w:tab/>
        <w:t>How are services and programs for English Learners provided and coordinated, at the school, in a way that allows these students to receive access to the core curriculum?</w:t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color w:val="000000"/>
          <w:sz w:val="20"/>
        </w:rPr>
      </w:pPr>
      <w:r>
        <w:rPr>
          <w:color w:val="000000"/>
          <w:sz w:val="20"/>
        </w:rPr>
        <w:t>Source: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Adapted from the California Academic Audit On-Site Investigation Module</w:t>
      </w:r>
      <w:r>
        <w:br w:type="page"/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Palatino;Book Antiqua" w:hAnsi="Palatino;Book Antiqua" w:cs="Palatino;Book Antiqua"/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Certificated Staff Questionnaire</w:t>
      </w:r>
    </w:p>
    <w:p>
      <w:pPr>
        <w:pStyle w:val="Normal"/>
        <w:ind w:left="1080" w:hanging="1080"/>
        <w:rPr>
          <w:rFonts w:ascii="Palatino;Book Antiqua" w:hAnsi="Palatino;Book Antiqua" w:cs="Palatino;Book Antiqua"/>
          <w:b/>
          <w:b/>
          <w:color w:val="000000"/>
          <w:sz w:val="36"/>
          <w:u w:val="single"/>
        </w:rPr>
      </w:pPr>
      <w:r>
        <w:rPr>
          <w:rFonts w:cs="Palatino;Book Antiqua" w:ascii="Palatino;Book Antiqua" w:hAnsi="Palatino;Book Antiqua"/>
          <w:b/>
          <w:color w:val="000000"/>
          <w:sz w:val="36"/>
          <w:u w:val="single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1.</w:t>
        <w:tab/>
        <w:t>What are the strengths of this school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2.</w:t>
        <w:tab/>
        <w:t>What are the weaknesses of this school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3.</w:t>
        <w:tab/>
        <w:t>Do professional development activities enhance your ability to deliver instruction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4.</w:t>
        <w:tab/>
        <w:t xml:space="preserve">What types of interventions and support do you offer for students at-risk?  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5.</w:t>
        <w:tab/>
        <w:t>How do you know that your students are meeting the mathematics California Content Standards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6.</w:t>
        <w:tab/>
        <w:t>How do you collaborate/plan/articulate with grade level/department colleagues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7.</w:t>
        <w:tab/>
        <w:t>Tell about the assessments/evaluations you use (classroom and school level) to check for student understanding.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8.</w:t>
        <w:tab/>
        <w:t>What are your hopes/expectations for the students at this school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9.</w:t>
        <w:tab/>
        <w:t>Do you have adequate materials and resources to teach your students  (e.g., standards-based textbooks, intervention materials)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10.</w:t>
        <w:tab/>
        <w:t>What data do you use regularly to inform you of your teaching success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11.</w:t>
        <w:tab/>
        <w:t>How often do administrators visit your classroom?  What kind of feedback do you get from administrators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12.</w:t>
        <w:tab/>
        <w:t xml:space="preserve">What would it take to improve this school? 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  <w:sz w:val="20"/>
        </w:rPr>
      </w:pPr>
      <w:r>
        <w:rPr>
          <w:color w:val="000000"/>
          <w:sz w:val="20"/>
        </w:rPr>
        <w:t>Source: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Adapted from the California Academic Audit On-Site Investigation Module</w:t>
      </w:r>
    </w:p>
    <w:p>
      <w:pPr>
        <w:pStyle w:val="Normal"/>
        <w:ind w:left="720" w:hanging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Palatino;Book Antiqua" w:hAnsi="Palatino;Book Antiqua" w:cs="Palatino;Book Antiqua"/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Paraprofessional’s Questionnaire</w:t>
      </w:r>
    </w:p>
    <w:p>
      <w:pPr>
        <w:pStyle w:val="Normal"/>
        <w:ind w:left="1080" w:hanging="1080"/>
        <w:rPr>
          <w:rFonts w:ascii="Palatino;Book Antiqua" w:hAnsi="Palatino;Book Antiqua" w:cs="Palatino;Book Antiqua"/>
          <w:b/>
          <w:b/>
          <w:color w:val="000000"/>
          <w:sz w:val="36"/>
          <w:u w:val="single"/>
        </w:rPr>
      </w:pPr>
      <w:r>
        <w:rPr>
          <w:rFonts w:cs="Palatino;Book Antiqua" w:ascii="Palatino;Book Antiqua" w:hAnsi="Palatino;Book Antiqua"/>
          <w:b/>
          <w:color w:val="000000"/>
          <w:sz w:val="36"/>
          <w:u w:val="single"/>
        </w:rPr>
      </w:r>
    </w:p>
    <w:p>
      <w:pPr>
        <w:pStyle w:val="Normal"/>
        <w:ind w:left="1080" w:hanging="10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1.</w:t>
        <w:tab/>
        <w:t>What is the instructional focus of this school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2.</w:t>
        <w:tab/>
        <w:t>What is your current assignment and how do you supplement the core instructional program for students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3.</w:t>
        <w:tab/>
        <w:t>Are you familiar with the grade-level standards for the student you assist?   How do you support student achievement of the grade-level standards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</w:t>
        <w:tab/>
        <w:t>What percentage of time do you work directly with students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</w:t>
        <w:tab/>
        <w:t>What out-of-classroom/non-instructional duties are you assigned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</w:t>
        <w:tab/>
        <w:t>What staff development has been provided for you and who provided the training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</w:t>
        <w:tab/>
        <w:t xml:space="preserve">How do you assist teachers?   Describe the duties you perform in the classroo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</w:t>
        <w:tab/>
        <w:t>Who monitors/evaluates the work of the paraprofessional?  How is feedback provided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</w:t>
        <w:tab/>
        <w:t>How do you interact with parents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  <w:sz w:val="20"/>
        </w:rPr>
        <w:t>Source: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Adapted from the California Academic Audit On-Site Investigation Module</w:t>
      </w:r>
      <w:r>
        <w:br w:type="page"/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Palatino;Book Antiqua" w:hAnsi="Palatino;Book Antiqua" w:cs="Palatino;Book Antiqua"/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Classified Employees Questionnaire</w:t>
      </w:r>
    </w:p>
    <w:p>
      <w:pPr>
        <w:pStyle w:val="Normal"/>
        <w:ind w:left="1080" w:hanging="1080"/>
        <w:rPr>
          <w:rFonts w:ascii="Palatino;Book Antiqua" w:hAnsi="Palatino;Book Antiqua" w:cs="Palatino;Book Antiqua"/>
          <w:b/>
          <w:b/>
          <w:color w:val="000000"/>
          <w:sz w:val="36"/>
          <w:u w:val="single"/>
        </w:rPr>
      </w:pPr>
      <w:r>
        <w:rPr>
          <w:rFonts w:cs="Palatino;Book Antiqua" w:ascii="Palatino;Book Antiqua" w:hAnsi="Palatino;Book Antiqua"/>
          <w:b/>
          <w:color w:val="000000"/>
          <w:sz w:val="36"/>
          <w:u w:val="single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1.</w:t>
        <w:tab/>
        <w:t>How have you been involved in your school’s effort to understand and implement Standards-Based Instruction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2.</w:t>
        <w:tab/>
        <w:t>What is your role in promoting student achievement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3.</w:t>
        <w:tab/>
        <w:t>Are you aware of any barriers to success for students at this school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4.</w:t>
        <w:tab/>
        <w:t>What are helpful things that allow students to succeed at this school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5.</w:t>
        <w:tab/>
        <w:t>Are there any barriers to performing your duties in an efficient and expeditious manner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6.</w:t>
        <w:tab/>
        <w:t>What is helpful to performing your duties in an efficient and expeditious manner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7.</w:t>
        <w:tab/>
        <w:t>What are your priorities when interacting with teachers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8.</w:t>
        <w:tab/>
        <w:t>What are your priorities when interacting with parents and the community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  <w:sz w:val="20"/>
        </w:rPr>
      </w:pPr>
      <w:r>
        <w:rPr>
          <w:color w:val="000000"/>
          <w:sz w:val="20"/>
        </w:rPr>
        <w:t>Source: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Adapted from the California Academic Audit On-Site Investigation Module</w:t>
      </w:r>
      <w:r>
        <w:br w:type="page"/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Parent/Community Questionnaire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Palatino;Book Antiqua" w:hAnsi="Palatino;Book Antiqua" w:cs="Palatino;Book Antiqua"/>
          <w:b/>
          <w:b/>
          <w:i/>
          <w:i/>
          <w:color w:val="000000"/>
          <w:sz w:val="36"/>
          <w:u w:val="single"/>
        </w:rPr>
      </w:pPr>
      <w:r>
        <w:rPr>
          <w:b/>
          <w:i/>
          <w:color w:val="000000"/>
          <w:sz w:val="36"/>
          <w:u w:val="single"/>
        </w:rPr>
        <w:t>Cuestionario De Los Padres de la Comunidad</w:t>
      </w:r>
    </w:p>
    <w:p>
      <w:pPr>
        <w:pStyle w:val="Normal"/>
        <w:ind w:left="1080" w:hanging="1080"/>
        <w:rPr>
          <w:rFonts w:ascii="Palatino;Book Antiqua" w:hAnsi="Palatino;Book Antiqua" w:cs="Palatino;Book Antiqua"/>
          <w:b/>
          <w:b/>
          <w:i/>
          <w:i/>
          <w:color w:val="000000"/>
          <w:sz w:val="36"/>
          <w:u w:val="single"/>
        </w:rPr>
      </w:pPr>
      <w:r>
        <w:rPr>
          <w:rFonts w:cs="Palatino;Book Antiqua" w:ascii="Palatino;Book Antiqua" w:hAnsi="Palatino;Book Antiqua"/>
          <w:b/>
          <w:i/>
          <w:color w:val="000000"/>
          <w:sz w:val="36"/>
          <w:u w:val="single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1.</w:t>
        <w:tab/>
        <w:t>What are the strengths of this school?</w:t>
      </w:r>
    </w:p>
    <w:p>
      <w:pPr>
        <w:pStyle w:val="Normal"/>
        <w:ind w:left="720" w:hanging="720"/>
        <w:rPr/>
      </w:pPr>
      <w:r>
        <w:rPr>
          <w:b/>
          <w:color w:val="000000"/>
        </w:rPr>
        <w:tab/>
      </w:r>
      <w:r>
        <w:rPr>
          <w:b/>
          <w:i/>
          <w:color w:val="000000"/>
        </w:rPr>
        <w:t>¿Cuáles aspectos de esta escuela son los más positivos?</w:t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2.</w:t>
        <w:tab/>
        <w:t>What are the weaknesses of this school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ab/>
        <w:t>¿Cuáles aspectos de esta escuela son los más negativos?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3.</w:t>
        <w:tab/>
        <w:t>What are your greatest concerns as the parent of a student at this school?</w:t>
      </w:r>
    </w:p>
    <w:p>
      <w:pPr>
        <w:pStyle w:val="Normal"/>
        <w:ind w:left="720" w:hanging="720"/>
        <w:rPr/>
      </w:pPr>
      <w:r>
        <w:rPr>
          <w:b/>
          <w:color w:val="000000"/>
        </w:rPr>
        <w:tab/>
      </w:r>
      <w:r>
        <w:rPr>
          <w:b/>
          <w:i/>
          <w:color w:val="000000"/>
        </w:rPr>
        <w:t>¿Qué les preocupa más como padres de familia de un estudiante en esta escuela?</w:t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4.</w:t>
        <w:tab/>
        <w:t>What things do you appreciate as a parent about this school?</w:t>
      </w:r>
    </w:p>
    <w:p>
      <w:pPr>
        <w:pStyle w:val="Normal"/>
        <w:ind w:left="720" w:hanging="720"/>
        <w:rPr/>
      </w:pPr>
      <w:r>
        <w:rPr>
          <w:b/>
          <w:color w:val="000000"/>
        </w:rPr>
        <w:tab/>
      </w:r>
      <w:r>
        <w:rPr>
          <w:b/>
          <w:i/>
          <w:color w:val="000000"/>
        </w:rPr>
        <w:t>¿Qué es lo que más le gusta como padre de familia acerca de esta escuela?</w:t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5.</w:t>
        <w:tab/>
        <w:t>What gets in the way of students learning or being successful here at school?</w:t>
      </w:r>
    </w:p>
    <w:p>
      <w:pPr>
        <w:pStyle w:val="Normal"/>
        <w:ind w:left="720" w:hanging="720"/>
        <w:rPr/>
      </w:pPr>
      <w:r>
        <w:rPr>
          <w:b/>
          <w:color w:val="000000"/>
        </w:rPr>
        <w:tab/>
      </w:r>
      <w:r>
        <w:rPr>
          <w:b/>
          <w:i/>
          <w:color w:val="000000"/>
        </w:rPr>
        <w:t>¿Cuáles son las razones por lo cual los estudiantes no tienen éxito académico en esta escuela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6.</w:t>
        <w:tab/>
        <w:t xml:space="preserve">What is the school already doing to help students be more successful or learn more? </w:t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¿Qué es lo que actualmente la escuela hace para asegurar el éxito académico en esta escurla?</w:t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7.</w:t>
        <w:tab/>
        <w:t>What are you hopes for your child  (e.g., high school diploma, college, job)?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¿Qué esperanzas tienen Ustedes para sus hijos? (por ejemplo: ¿Qué se preparen para una carrera?  ¿Que se graduen de la escuela secundaria?  ¿Qué asistan a la universidad?)  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  <w:sz w:val="20"/>
        </w:rPr>
        <w:t>Source: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Adapted from the California Academic Audit On-Site Investigation Module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720" w:hanging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Palatino;Book Antiqua" w:hAnsi="Palatino;Book Antiqua" w:cs="Palatino;Book Antiqua"/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Student Questionnaire</w:t>
      </w:r>
    </w:p>
    <w:p>
      <w:pPr>
        <w:pStyle w:val="Normal"/>
        <w:ind w:left="1080" w:hanging="1080"/>
        <w:rPr>
          <w:rFonts w:ascii="Palatino;Book Antiqua" w:hAnsi="Palatino;Book Antiqua" w:cs="Palatino;Book Antiqua"/>
          <w:b/>
          <w:b/>
          <w:color w:val="000000"/>
          <w:sz w:val="36"/>
          <w:u w:val="single"/>
        </w:rPr>
      </w:pPr>
      <w:r>
        <w:rPr>
          <w:rFonts w:cs="Palatino;Book Antiqua" w:ascii="Palatino;Book Antiqua" w:hAnsi="Palatino;Book Antiqua"/>
          <w:b/>
          <w:color w:val="000000"/>
          <w:sz w:val="36"/>
          <w:u w:val="single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1.</w:t>
        <w:tab/>
        <w:t>What do you think your teachers could do to help you to learn more and be successful in school?</w:t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2.</w:t>
        <w:tab/>
        <w:t>Do your teachers keep you informed about how well you are doing and what you need to do to improve?</w:t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3.</w:t>
        <w:tab/>
        <w:t>Is it easy for you to get additional help with your assignments when you need it?</w:t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4.</w:t>
        <w:tab/>
        <w:t>What standards for learning does your school have?</w:t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5.</w:t>
        <w:tab/>
        <w:t>What are some of the reasons that students don’t do well, or succeed, at school?</w:t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6.</w:t>
        <w:tab/>
        <w:t xml:space="preserve">What do you like best about this school?   </w:t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7.</w:t>
        <w:tab/>
        <w:t>What do you like least about this school?</w:t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8.</w:t>
        <w:tab/>
        <w:t>Do you feel safe at this school? why or why not?</w:t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9.</w:t>
        <w:tab/>
        <w:t xml:space="preserve">What kinds of school-related programs do you participate in after school? </w:t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10.</w:t>
        <w:tab/>
        <w:t>What kinds of school-related programs would you like to participate in?</w:t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11.</w:t>
        <w:tab/>
        <w:t>How well do you think your experiences at school are preparing you for your future?</w:t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12.</w:t>
        <w:tab/>
        <w:t xml:space="preserve">How do other students, including those at other schools, feel about this school? </w:t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  <w:sz w:val="20"/>
        </w:rPr>
        <w:t>Source: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Adapted from the California Academic Audit On-Site Investigation Module</w:t>
      </w:r>
    </w:p>
    <w:p>
      <w:pPr>
        <w:pStyle w:val="Normal"/>
        <w:ind w:left="720" w:hanging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864" w:bottom="1152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30" w:leader="none"/>
        <w:tab w:val="left" w:pos="2970" w:leader="none"/>
      </w:tabs>
      <w:jc w:val="center"/>
    </w:pPr>
    <w:rPr>
      <w:b/>
      <w:color w:val="0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20:00Z</dcterms:created>
  <dc:creator>Don Corrie</dc:creator>
  <dc:description/>
  <dc:language>en-US</dc:language>
  <cp:lastModifiedBy>Don Corrie</cp:lastModifiedBy>
  <cp:lastPrinted>2009-05-05T14:37:00Z</cp:lastPrinted>
  <dcterms:modified xsi:type="dcterms:W3CDTF">2010-02-12T20:23:00Z</dcterms:modified>
  <cp:revision>4</cp:revision>
  <dc:subject/>
  <dc:title>Principal/Vice Principal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TUPDFEVKPPK-127-4</vt:lpwstr>
  </property>
  <property fmtid="{D5CDD505-2E9C-101B-9397-08002B2CF9AE}" pid="3" name="_dlc_DocIdItemGuid">
    <vt:lpwstr>744c2863-5370-484c-9ac5-60d6b3940e87</vt:lpwstr>
  </property>
  <property fmtid="{D5CDD505-2E9C-101B-9397-08002B2CF9AE}" pid="4" name="_dlc_DocIdUrl">
    <vt:lpwstr>https://new.sccoe.org/depts/ci/math/_layouts/15/DocIdRedir.aspx?ID=7TUPDFEVKPPK-127-4, 7TUPDFEVKPPK-127-4</vt:lpwstr>
  </property>
</Properties>
</file>